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高等专科学校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兼职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兼课教师课堂教学质量评价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0"/>
        <w:gridCol w:w="750"/>
        <w:gridCol w:w="158"/>
        <w:gridCol w:w="2437"/>
        <w:gridCol w:w="1054"/>
        <w:gridCol w:w="131"/>
        <w:gridCol w:w="1366"/>
        <w:gridCol w:w="523"/>
        <w:gridCol w:w="946"/>
        <w:gridCol w:w="1512"/>
      </w:tblGrid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迟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实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出勤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迟到□；早退□；调课□</w:t>
            </w:r>
          </w:p>
        </w:tc>
      </w:tr>
      <w:tr>
        <w:trPr>
          <w:trHeight w:val="45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观测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状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文明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态亲切自然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精神饱满、有热情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课堂纪律，讲课有感染力，能吸引学生的注意力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内容娴熟，运用自如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述内容充实，信息量适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树立课程思政育人理念，发掘专业课程思想政治教育资源，在各个教学环节有机融入思政元素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的阐述深入浅出，有启发性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的阐述简练准确，重难点突出，思路清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有效地利用各种教学媒体及教学平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使学生基本掌握、理解课堂讲授内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给予学生思考、联想、创新的启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质量标准、教案、教材或指导书齐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考核标准规范，考核方式多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进度设计合理，能按计划组织教学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学生出勤率低于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，总分加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教师有</w:t>
            </w:r>
            <w:r>
              <w:rPr>
                <w:rFonts w:ascii="宋体;SimSun" w:hAnsi="宋体;SimSun" w:cs="宋体;SimSun"/>
                <w:szCs w:val="21"/>
              </w:rPr>
              <w:t>迟到、早退、擅自调停课和使用通讯设备等失范行为，总分不得高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教师课堂教学的优点有哪些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教师课堂教学的不足有哪些改进意见和建议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考查</w:t>
            </w:r>
          </w:p>
        </w:tc>
      </w:tr>
      <w:tr>
        <w:trPr>
          <w:trHeight w:val="625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</w:t>
            </w:r>
            <w:r>
              <w:rPr/>
              <w:t>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良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较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</w:tr>
      <w:tr>
        <w:trPr>
          <w:trHeight w:val="3231" w:hRule="atLeast"/>
        </w:trPr>
        <w:tc>
          <w:tcPr>
            <w:tcW w:w="9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学生上课状态及存在的主要问题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价人（签字）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42:00Z</dcterms:created>
  <dc:creator>admin</dc:creator>
  <dc:description/>
  <cp:keywords/>
  <dc:language>en-US</dc:language>
  <cp:lastModifiedBy>Administrator</cp:lastModifiedBy>
  <cp:lastPrinted>2019-03-28T14:52:00Z</cp:lastPrinted>
  <dcterms:modified xsi:type="dcterms:W3CDTF">2021-05-08T07:06:00Z</dcterms:modified>
  <cp:revision>12</cp:revision>
  <dc:subject/>
  <dc:title>附件2</dc:title>
</cp:coreProperties>
</file>